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ГКП на ПХВ «Многопрофильная  областная больница»                                                  «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 xml:space="preserve">» марта  2020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07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134"/>
        <w:gridCol w:w="1276"/>
        <w:gridCol w:w="1134"/>
        <w:gridCol w:w="1418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нтур дыхательный  1,6 м с двумя влагосборниками и дополнительным шлангом 0,8 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370 500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катетеризации крупных сосудов, одноканальный, 7 F, длина (см) 8,10,15,18,20,30,32, стерильный однократного примен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 590 000</w:t>
            </w:r>
          </w:p>
        </w:tc>
      </w:tr>
      <w:tr>
        <w:trPr>
          <w:trHeight w:val="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lang w:val="en-US"/>
              </w:rPr>
              <w:t xml:space="preserve">60 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>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Сумма выделенная для закупки товаров</w:t>
      </w:r>
      <w:r>
        <w:rPr>
          <w:b/>
          <w:sz w:val="22"/>
          <w:szCs w:val="22"/>
        </w:rPr>
        <w:t xml:space="preserve"> 11 960 500 (Одиннадцать миллионов девятьсот шестьдесят тысяч пят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ru-RU"/>
        </w:rPr>
        <w:t>ИП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«Медкор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, ул. Хусаинова, 141.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1 261 9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диннадцать миллионов двести шестьдесят одна тысяча девят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ИП «Медкор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>г. Алматы, ул. Хусаинова, 14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23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ИП «Медкор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3-30T15:16:00Z</cp:lastPrinted>
  <dcterms:modified xsi:type="dcterms:W3CDTF">2020-03-30T09:16:00Z</dcterms:modified>
  <cp:revision>85</cp:revision>
  <dc:subject/>
  <dc:title> Протокол </dc:title>
</cp:coreProperties>
</file>