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9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роцедурный комплект для кардиохирургических опе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7 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50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 5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 500 000 (Три миллиона пят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/>
        <w:t xml:space="preserve">пр. Мангилик Ел, 20/2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500 000 (Три миллиона пят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п</w:t>
      </w:r>
      <w:r>
        <w:rPr>
          <w:bCs/>
          <w:color w:val="000000"/>
        </w:rPr>
        <w:t xml:space="preserve">роцедурный комплект для кардиохирургических операций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     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28T17:32:00Z</cp:lastPrinted>
  <dcterms:modified xsi:type="dcterms:W3CDTF">2020-01-28T11:34:00Z</dcterms:modified>
  <cp:revision>75</cp:revision>
  <dc:subject/>
  <dc:title> Протокол </dc:title>
</cp:coreProperties>
</file>