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0 г при управлении здравоохранения Акмолинской области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850"/>
        <w:gridCol w:w="992"/>
        <w:gridCol w:w="1134"/>
        <w:gridCol w:w="1560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SARS-CoV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600 0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SARS-CoV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3 200 000 (Три миллиона двести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П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Витанов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араган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Ленина, 71.</w:t>
      </w:r>
      <w:r>
        <w:rPr>
          <w:sz w:val="22"/>
          <w:szCs w:val="22"/>
        </w:rPr>
        <w:t xml:space="preserve">                      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 000 000 (Два миллион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ПК «Витанов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араганда, ул. Ленина, 71.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 сентябр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ПК «Витанов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. о. директора:                                             Раева А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8-28T10:56:00Z</cp:lastPrinted>
  <dcterms:modified xsi:type="dcterms:W3CDTF">2020-08-28T04:56:00Z</dcterms:modified>
  <cp:revision>90</cp:revision>
  <dc:subject/>
  <dc:title> Протокол </dc:title>
</cp:coreProperties>
</file>