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   «27» мая  2020 г при управлении здравоохранения Акмолинской области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6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4962"/>
        <w:gridCol w:w="709"/>
        <w:gridCol w:w="992"/>
        <w:gridCol w:w="709"/>
        <w:gridCol w:w="1276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 xml:space="preserve"> 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чатки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рургические опудренные стерильные размер 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0 0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чатки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рургические опудренные стерильные размер 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5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250 000 (Четыре миллиона двести пят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с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г. Усть-Каменогорск, ул. Карбышева, 40</w:t>
      </w:r>
      <w:r>
        <w:rPr>
          <w:szCs w:val="24"/>
          <w:lang w:val="ru-RU" w:eastAsia="en-US"/>
        </w:rPr>
        <w:t>.</w:t>
      </w:r>
      <w:r>
        <w:rPr>
          <w:sz w:val="20"/>
          <w:lang w:val="kk-KZ" w:eastAsia="en-US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 xml:space="preserve">1 162 500 (Один миллион сто шестьдесят две тысячи пятьсот тенге). Количество: перчатки № 7,5 – 1 000 пар, перчатки № 8,5 – 3 650 пар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Ас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г. Усть-Каменогорск, ул. Карбышева, 40</w:t>
      </w:r>
      <w:r>
        <w:rPr>
          <w:szCs w:val="24"/>
          <w:lang w:val="ru-RU" w:eastAsia="en-US"/>
        </w:rPr>
        <w:t>.</w:t>
      </w:r>
      <w:r>
        <w:rPr>
          <w:sz w:val="20"/>
          <w:lang w:val="kk-KZ" w:eastAsia="en-US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9 ма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Асфарм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22:00Z</cp:lastPrinted>
  <dcterms:modified xsi:type="dcterms:W3CDTF">2020-05-27T03:33:00Z</dcterms:modified>
  <cp:revision>91</cp:revision>
  <dc:subject/>
  <dc:title> Протокол </dc:title>
</cp:coreProperties>
</file>