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8» марта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по оказанию гарантированного объема бесплатной медицинской помощи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72"/>
        <w:gridCol w:w="814"/>
        <w:gridCol w:w="816"/>
        <w:gridCol w:w="1085"/>
        <w:gridCol w:w="1188"/>
      </w:tblGrid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Набор реагентов и материалов для проведения традиционного Пап-теста при скрининге РШ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 6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13 4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13 4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813 400  (Восемьсот тринадцать тысяч четырест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BioVitrumAstan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Нур-Султан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Московская, 40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813 400  (Восемьсот тринадцать тысяч четыреста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Набор реагентов и материалов для проведения традиционного Пап-теста при скрининге РШМ 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BioVitrumAstan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Нур-Султан, ул. Московская, 40.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2 марта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BioVitrumAstan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18-11-21T11:12:00Z</cp:lastPrinted>
  <dcterms:modified xsi:type="dcterms:W3CDTF">2020-03-27T05:17:00Z</dcterms:modified>
  <cp:revision>65</cp:revision>
  <dc:subject/>
  <dc:title> Протокол </dc:title>
</cp:coreProperties>
</file>