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26» февраля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0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07"/>
        <w:gridCol w:w="1160"/>
        <w:gridCol w:w="866"/>
        <w:gridCol w:w="1268"/>
        <w:gridCol w:w="1529"/>
      </w:tblGrid>
      <w:tr>
        <w:trPr>
          <w:trHeight w:val="69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ор диагностических реагентов для количественного определения тиреотропного гормона ТТГ в образцах крови в составе, 960 определений  на DELFIAVict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40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924 55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ор диагностических реагентов NeonatalPhenylalaninekit для количественного определения фенилаланина в образцах крови ФКУ на 960 определений на DELFIAVict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13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108 43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ильтровальные тест бланки для неонатального скрининг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80 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конечники без фильтра 1—200мк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36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конечники для степпера Multipette М4 5мл, 100шт/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3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 63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249 97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1 249 970 (Двадцать один миллион двести сорок девять тысяч девятьсот семьдесят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редия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, ул. Ауельбекова, 169.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0 537 8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адцать миллионов пятьсот тридцать семь тысяч восем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Аредия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ул. Ауельбекова, 169.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едия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27T16:16:00Z</cp:lastPrinted>
  <dcterms:modified xsi:type="dcterms:W3CDTF">2020-02-27T10:37:00Z</dcterms:modified>
  <cp:revision>83</cp:revision>
  <dc:subject/>
  <dc:title> Протокол </dc:title>
</cp:coreProperties>
</file>