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24» февраля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96"/>
        <w:gridCol w:w="745"/>
        <w:gridCol w:w="672"/>
        <w:gridCol w:w="1006"/>
        <w:gridCol w:w="1309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узионные разветвители ЛС коннекторы 2(15см) 2 гибких коннекто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000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ур MediJet на СРАР ,без банки REF 12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40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 84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0 840 000 (Десять миллионов восемьсот сорок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Аредия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, ул. Ауельбекова, 169.</w:t>
      </w:r>
      <w:r>
        <w:rPr>
          <w:sz w:val="22"/>
          <w:szCs w:val="22"/>
        </w:rPr>
        <w:t xml:space="preserve"> 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9 650 000 (Девять миллионов шестьсот пятьдеся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Аредия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Кокшетау, ул. Ауельбекова, 169.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8 феврал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Аредия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18-09-13T08:54:00Z</cp:lastPrinted>
  <dcterms:modified xsi:type="dcterms:W3CDTF">2020-02-27T04:08:00Z</dcterms:modified>
  <cp:revision>81</cp:revision>
  <dc:subject/>
  <dc:title> Протокол </dc:title>
</cp:coreProperties>
</file>