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7» январ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7"/>
        <w:gridCol w:w="764"/>
        <w:gridCol w:w="689"/>
        <w:gridCol w:w="1220"/>
        <w:gridCol w:w="1560"/>
      </w:tblGrid>
      <w:tr>
        <w:trPr>
          <w:trHeight w:val="6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игенаторы для взросл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00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LP Straight TIP Arterial Cannulae (Артериальная канюля с прямым наконечником).</w:t>
              <w:br/>
              <w:t>Для взрослых-8(20,3см) длина. Коннектор 3/8 (0,95 cм) без люер –пор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0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LPStraightTIPArterialCannulae (Артериальная канюля с прямым наконечником).</w:t>
              <w:br/>
              <w:t>Для взрослых-8(20,3см) длина. Коннектор 3/8 (0,95 cм) без люер –порта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С2 тм Тwo Stage Venous Cannulae</w:t>
              <w:br/>
              <w:t>Двухступенчатые венозные канюли серии МС2 тм.без люер-порта.</w:t>
              <w:br/>
              <w:t>Для взрослых-15 (38,1см) длина</w:t>
              <w:br/>
              <w:t>Для коннектора 3/8(0,95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00</w:t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ступенчатые венозные каню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ступенчатые венозные каню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диоплегические канюли для корня аорты с дренажной линиейДля взрослых-5,5(14,0)длинаСтандартный наконечник и стандартный интрадюсе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 для кристоллойдной кардиоплег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ий аортальный клапан Hancock II № 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ий аортальный клапан Hancock II № 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ий митральный клапан Hancock II № 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</w:tr>
      <w:tr>
        <w:trPr>
          <w:trHeight w:val="3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ий митральный клапан Hancock II № 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ий аортальный клапан Hancock II № 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юля для дренажа левого желудоч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 15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3 150 000 (Тринадцать миллионов сто пятьдесят тысяч 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, г. Алматы, ул. Гоголя, 89 А, офис 101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3 150 000 (Тринадцать миллионов сто пятьдесят тысяч 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изделия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, г. Алматы, ул. Гоголя, 89 А, офис 10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31 январ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, г. Алматы, ул. Гоголя, 89 А, офис 101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27T16:30:00Z</cp:lastPrinted>
  <dcterms:modified xsi:type="dcterms:W3CDTF">2020-01-27T10:31:00Z</dcterms:modified>
  <cp:revision>75</cp:revision>
  <dc:subject/>
  <dc:title> Протокол </dc:title>
</cp:coreProperties>
</file>