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27» января  2020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15"/>
        <w:gridCol w:w="764"/>
        <w:gridCol w:w="686"/>
        <w:gridCol w:w="1220"/>
        <w:gridCol w:w="1191"/>
      </w:tblGrid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тля с пуговицей для пластики ПКС Arthrex - Бедренная фиксация пуговица TightRope-R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7 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2 8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ндопротез тазобедренного сустава цементной фикс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56 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6 5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ндопротезы тазобедренного суста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45 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 451 0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ндопротезы коленного  суста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 850 0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 850 3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:</w:t>
      </w:r>
      <w:r>
        <w:rPr>
          <w:b/>
          <w:sz w:val="22"/>
          <w:szCs w:val="22"/>
          <w:lang w:val="kk-KZ"/>
        </w:rPr>
        <w:t xml:space="preserve"> 9 861 9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евять миллионов восемьсот шестьдесят одна тысяча девятьсот тенге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/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>, Алматинская область, п. Отеген Батыра, ул. Калинина, д.2</w:t>
      </w:r>
      <w:r>
        <w:rPr>
          <w:sz w:val="22"/>
          <w:szCs w:val="22"/>
        </w:rPr>
        <w:t xml:space="preserve">.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9 850 300 (Девять миллионов восемьсот пятьдесят тысяч триста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изделия у поставщика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, Алматинская область, п. Отеген Батыра, ул. Калинина, д.2</w:t>
      </w:r>
      <w:r>
        <w:rPr>
          <w:sz w:val="22"/>
          <w:szCs w:val="22"/>
        </w:rPr>
        <w:t xml:space="preserve">.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31 январ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, Алматинская область, п. Отеген Батыра, ул. Калинина, д.2</w:t>
      </w:r>
      <w:r>
        <w:rPr>
          <w:sz w:val="22"/>
          <w:szCs w:val="22"/>
        </w:rPr>
        <w:t xml:space="preserve">.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1-27T15:27:00Z</cp:lastPrinted>
  <dcterms:modified xsi:type="dcterms:W3CDTF">2020-01-27T09:28:00Z</dcterms:modified>
  <cp:revision>76</cp:revision>
  <dc:subject/>
  <dc:title> Протокол </dc:title>
</cp:coreProperties>
</file>