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6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иодеградируемый для пластики ПКС (Тибиальная фиксация , биокомпозитный винт PLDLA + д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2 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рь узловой, биокомпозит, 4.5 мм. с двумя нитями, c одной нитью FiberWir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 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4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рь для реконструктивных артроскопических операций на плечевом суставе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 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3 5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663 1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663 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шестьсот шестьдесят три тысячи сто пятьдеся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Алматинская область, п. Отеген Батыра, ул. Калинина, 2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663 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шестьсот шестьдесят три тысячи сто пятьдеся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Алматинская область, п. Отеген Батыра, ул. Калинина, 2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30 ок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26T17:01:00Z</cp:lastPrinted>
  <dcterms:modified xsi:type="dcterms:W3CDTF">2020-10-26T11:01:00Z</dcterms:modified>
  <cp:revision>75</cp:revision>
  <dc:subject/>
  <dc:title> Протокол </dc:title>
</cp:coreProperties>
</file>