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«12» марта  2020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</w:t>
      </w:r>
      <w:r>
        <w:rPr>
          <w:sz w:val="22"/>
          <w:szCs w:val="22"/>
          <w:lang w:val="kk-KZ"/>
        </w:rPr>
        <w:t xml:space="preserve">согластно пп.2 п.116 закуп способом запроса ценовых предложений  признан не состоявшимся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34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4536"/>
        <w:gridCol w:w="709"/>
        <w:gridCol w:w="708"/>
        <w:gridCol w:w="850"/>
        <w:gridCol w:w="1134"/>
      </w:tblGrid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</w:rPr>
              <w:t xml:space="preserve">  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ая специфик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Диагностические тест- полоски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диагностические тест-полоски. Проводится определение от 1 до 13 клинически значимых параметров: глюкозы, pH, билирубина, уробилиногена, белка, нитритов, удельного веса, лейкоцитов, кетоновых тел. В упаковке 50 штук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12 000 (Двенадцать тысяч тенге)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 «Арша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Кокшетау, мкр. Васильковский, 12 А.    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2 000 (Двенадцать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«Арша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Кокшетау, мкр. Васильковский, 12 А.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16 марта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Арша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3-26T18:55:00Z</cp:lastPrinted>
  <dcterms:modified xsi:type="dcterms:W3CDTF">2020-03-26T12:55:00Z</dcterms:modified>
  <cp:revision>85</cp:revision>
  <dc:subject/>
  <dc:title> Протокол </dc:title>
</cp:coreProperties>
</file>