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4» февраля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60"/>
        <w:gridCol w:w="3096"/>
        <w:gridCol w:w="1160"/>
        <w:gridCol w:w="866"/>
        <w:gridCol w:w="838"/>
        <w:gridCol w:w="1701"/>
      </w:tblGrid>
      <w:tr>
        <w:trPr>
          <w:trHeight w:val="276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ическая спецификация (описание) товаров, работ и услуг 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7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пирамовая проб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3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пирамовая проб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31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пирамовая проб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2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нолфталеиновая проб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1%-3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нолфталеиновая проб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1%-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нолфталеиновая проб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1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4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инокапроновая кислот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5%-1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31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ьг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р н/с 5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ная кислот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100 г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е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/с 50гр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9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е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/с 1000г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2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а для инъекций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а для инъекций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юкоза 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стерильный 10%-200 мл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160,8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стерильный 10%-400 мл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2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юкоза 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стерильный 5%-200 мл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009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стерильный  20%- 200 м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4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юкоз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стерильный 20%- 4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юкоз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н/с 40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юкоз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для внутреннего применения 40%-4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ютаминовая кислот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1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базол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1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Йод спиртовой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вой раствор н/с 2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Йод спиртовой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вой раствор н/с 3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й йо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зные капли 3%-1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й йо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3%-4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я перманган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5%-1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я перманган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7,45%-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45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7,45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10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8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10%- 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1%- 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3%- 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зные капли 3%- 1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плегическая смес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400,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ка Маклаков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 10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2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голь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2%-1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голь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3%-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голь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3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я сульф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25%-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я сульф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25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я сульф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3%-4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я сульф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для внутреннего применения 33%-4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инсулин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500,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салицил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2%-1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салицил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5%-1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салицил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20%-200,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салицил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40%-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фурацилин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0,2%-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фурацилиновая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0,2%-1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8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фурацилин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0,2%-5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9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фурацилин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0,2%-2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фурацилиновая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ь 0,2%-5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подсолнечное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ьное 10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6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о подсолнечное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ьное  1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 сульф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3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иленовый синий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 1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тура Павлов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для внутреннего примения 2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й бром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3%-4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й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твор стерильный 10%-200мл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7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гидрокарбон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 4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гидрокарбон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 2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2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 10%-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0,45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хлор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3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рия цитр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4%-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1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шатырный спир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50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тиновая кислот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1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0,25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25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0,25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0,5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5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0,5%-2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ка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1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1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2%-1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5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та АСД 3-фракц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200 г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ись водород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6%-500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233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3%-5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28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3%-1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3%-2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3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3%-14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ись водород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30%-50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6%-2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6%-10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              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6%-20 000 мл раз в недел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ись водород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6%-50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ательный крем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1000 г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орошков №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порош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барбитал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порошков №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аргол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1%-1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солевой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4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ингера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400,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695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птоцид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хополовый спир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1%-2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хополовый мазь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3%-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сус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10%-1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сус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3%- 5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сус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5%-1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2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ксус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%- 200,0 водный раство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ксус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- 200,0 водный раство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ы стерильные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ьные объем 200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10%-10000мл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10%-200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10%-400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%- 1000 мл не водный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00</w:t>
            </w:r>
          </w:p>
        </w:tc>
      </w:tr>
      <w:tr>
        <w:trPr>
          <w:trHeight w:val="4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ци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ьные глазные капли 0,02%-1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ацилин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стерильный  0,02%-2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ци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0,02%-2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4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ци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н/с 0,02%-400 м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24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раци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 0,02%-4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8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оргексид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0,05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5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оргексид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терильный 0,05%-4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нка сульфат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1%-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уфиллин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н/с 1%-400 мл  н/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051 304,8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r>
        <w:rPr>
          <w:b/>
          <w:sz w:val="22"/>
          <w:szCs w:val="22"/>
        </w:rPr>
        <w:t>: 59 051 304,80  (Пятьдесят девять миллионов пятьдесят одна тысяча триста четыреста тенге, 80 тиын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Межбольничная аптека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мкр. Юбилейный, 41/1.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5 667 653 (Пятьдесят пять миллионов шестьсот шестьдесят семь тысяч шестьсот пятьдесят три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Лекарственные средства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Межбольничная аптека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Кокшетау, мкр. Юбилейный, 41/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8 февра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Межбольничная аптека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18-09-13T08:54:00Z</cp:lastPrinted>
  <dcterms:modified xsi:type="dcterms:W3CDTF">2020-02-25T09:16:00Z</dcterms:modified>
  <cp:revision>85</cp:revision>
  <dc:subject/>
  <dc:title> Протокол </dc:title>
</cp:coreProperties>
</file>