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4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е хирургическое для сагиттальной пилы System 6 разм 18 х 1,27 х 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9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1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девятнадца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ru-RU"/>
        </w:rPr>
        <w:t>Арех Со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Cs w:val="24"/>
        </w:rPr>
        <w:t>Турксибский район, ул. Огарева, 4 Б, оф.24</w:t>
      </w:r>
      <w:r>
        <w:rPr>
          <w:b/>
          <w:szCs w:val="24"/>
          <w:lang w:val="ru-RU"/>
        </w:rPr>
        <w:t>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1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девятнадца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рех Со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Алматы, </w:t>
      </w:r>
      <w:r>
        <w:rPr>
          <w:b/>
        </w:rPr>
        <w:t>Турксибский район, ул. Огарева, 4 Б, оф.2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8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рех Со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4T10:37:00Z</cp:lastPrinted>
  <dcterms:modified xsi:type="dcterms:W3CDTF">2020-11-24T04:38:00Z</dcterms:modified>
  <cp:revision>76</cp:revision>
  <dc:subject/>
  <dc:title> Протокол </dc:title>
</cp:coreProperties>
</file>