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3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узкая, левая 4отв. L-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8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 68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узкая, левая 5отв. L-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 32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узкая, правая 4отв. L-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8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 68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узкая, правая 5отв. L-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 3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широкая, левая 4отв. L-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9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2 75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широкая, левая 5отв. L-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8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9 42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широкая, правая 4отв. L-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9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2 75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лучевой кости широкая, правая 5отв. L-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8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9 42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1 014 35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014 3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четырнадцать тысяч триста пятьдесят шесть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ru-RU"/>
        </w:rPr>
        <w:t>Арех Со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Cs w:val="24"/>
        </w:rPr>
        <w:t>Турксибский район, ул. Огарева, 4 Б, оф.24</w:t>
      </w:r>
      <w:r>
        <w:rPr>
          <w:b/>
          <w:szCs w:val="24"/>
          <w:lang w:val="ru-RU"/>
        </w:rPr>
        <w:t>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14 3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четырнадцать тысяч триста пятьдесят шест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рех Со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Алматы, </w:t>
      </w:r>
      <w:r>
        <w:rPr>
          <w:b/>
        </w:rPr>
        <w:t>Турксибский район, ул. Огарева, 4 Б, оф.24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7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рех Со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3T15:25:00Z</cp:lastPrinted>
  <dcterms:modified xsi:type="dcterms:W3CDTF">2020-11-23T09:26:00Z</dcterms:modified>
  <cp:revision>74</cp:revision>
  <dc:subject/>
  <dc:title> Протокол </dc:title>
</cp:coreProperties>
</file>