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2» ок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706"/>
        <w:gridCol w:w="817"/>
        <w:gridCol w:w="1085"/>
        <w:gridCol w:w="1219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гент для определения  Д Димеров  большой набор (Kit 1 Kit 300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 6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78 78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гент для определения   ПВ  (Thromborel S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75 60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Д Диме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5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 59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твор чистящий Clean 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99 1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 314 07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2 314 07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а миллиона триста четырнадцать тысяч семьдесят п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 </w:t>
      </w:r>
      <w:r>
        <w:rPr>
          <w:b/>
          <w:szCs w:val="24"/>
        </w:rPr>
        <w:t>«</w:t>
      </w:r>
      <w:r>
        <w:rPr>
          <w:b/>
          <w:sz w:val="22"/>
          <w:szCs w:val="22"/>
          <w:lang w:val="en-US"/>
        </w:rPr>
        <w:t>Hom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</w:t>
      </w:r>
      <w:r>
        <w:rPr>
          <w:szCs w:val="24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стана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А. Токпанова 23/1, офис №15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314 07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а миллиона триста четырнадцать тысяч семьдесят п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sz w:val="22"/>
          <w:szCs w:val="22"/>
          <w:lang w:val="en-US"/>
        </w:rPr>
        <w:t>Hom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</w:t>
      </w:r>
      <w:r>
        <w:rPr/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стана, ул. А. Токпанова 23/1, офис №15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6 окт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sz w:val="22"/>
          <w:szCs w:val="22"/>
          <w:lang w:val="en-US"/>
        </w:rPr>
        <w:t>Hom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</w:t>
      </w:r>
      <w:r>
        <w:rPr/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0-22T15:22:00Z</cp:lastPrinted>
  <dcterms:modified xsi:type="dcterms:W3CDTF">2020-10-22T09:22:00Z</dcterms:modified>
  <cp:revision>74</cp:revision>
  <dc:subject/>
  <dc:title> Протокол </dc:title>
</cp:coreProperties>
</file>