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2» ок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тогеп-В-HBs-антиген (подтверждающий), комплект 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6 16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-ВГС-подтверждающий , комплект 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6 0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2 2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92 2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девяносто две тысячи двести сорок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Ауельбекова, 169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92 2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девяносто две тысячи двести сорок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Ауельбекова, 169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6 октября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22T14:59:00Z</cp:lastPrinted>
  <dcterms:modified xsi:type="dcterms:W3CDTF">2020-10-22T08:59:00Z</dcterms:modified>
  <cp:revision>70</cp:revision>
  <dc:subject/>
  <dc:title> Протокол </dc:title>
</cp:coreProperties>
</file>