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22» октябр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814"/>
        <w:gridCol w:w="817"/>
        <w:gridCol w:w="1085"/>
        <w:gridCol w:w="1188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и для циркулярного степлера RCSMS, 29 м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 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236 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 236 1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3 236 1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Три миллиона двести тридцать шесть тысяч сто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ru-RU"/>
        </w:rPr>
        <w:t>ИП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Медкор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Алматы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ru-RU"/>
        </w:rPr>
        <w:t>ул. Хусаинова, 141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3 236 1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Три миллиона двести тридцать шесть тысяч сто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ИП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Медкор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Алматы, ул. Хусаинова, 141.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 26 октября  2020 года заключить договор о государственных закупках с </w:t>
      </w:r>
      <w:r>
        <w:rPr>
          <w:b/>
          <w:sz w:val="22"/>
          <w:szCs w:val="22"/>
        </w:rPr>
        <w:t xml:space="preserve"> ИП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Медкор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10-22T14:30:00Z</cp:lastPrinted>
  <dcterms:modified xsi:type="dcterms:W3CDTF">2020-10-22T08:30:00Z</dcterms:modified>
  <cp:revision>69</cp:revision>
  <dc:subject/>
  <dc:title> Протокол </dc:title>
</cp:coreProperties>
</file>