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«22» сентября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814"/>
        <w:gridCol w:w="817"/>
        <w:gridCol w:w="1085"/>
        <w:gridCol w:w="1188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05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гент для «CFX-96» Био-Рад  ПЦР Вектор-Бест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тракция  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710</w:t>
            </w:r>
          </w:p>
        </w:tc>
      </w:tr>
      <w:tr>
        <w:trPr>
          <w:trHeight w:val="675" w:hRule="atLeast"/>
        </w:trPr>
        <w:tc>
          <w:tcPr>
            <w:tcW w:w="9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агенты для гематологического  анализатора  «Sysmex KX-21»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люент 10 L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ак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6 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96 71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296 7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девяносто шесть тысяч семьсот десять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ru-RU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Аредия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Кокшетау, Ауельбекова, 169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96 7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девяносто шесть тысяч семьсот десять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Аредия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Кокшетау, Ауельбекова, 169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 25 сентября  2020 года заключить договор о государственных закупках с </w:t>
      </w:r>
      <w:r>
        <w:rPr>
          <w:b/>
          <w:sz w:val="22"/>
          <w:szCs w:val="22"/>
        </w:rPr>
        <w:t xml:space="preserve">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Аредия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9-22T16:13:00Z</cp:lastPrinted>
  <dcterms:modified xsi:type="dcterms:W3CDTF">2020-09-22T10:13:00Z</dcterms:modified>
  <cp:revision>70</cp:revision>
  <dc:subject/>
  <dc:title> Протокол </dc:title>
</cp:coreProperties>
</file>