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2» сен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706"/>
        <w:gridCol w:w="817"/>
        <w:gridCol w:w="1085"/>
        <w:gridCol w:w="1219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  <w:t>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логический разбавитель 20 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 35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  <w:t>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ирующий раствор 5 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8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2 57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1 899 92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899 9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восемьсот девяносто девять тысяч девятьсот двадца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ОрдаМед Кокшетау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Кокшетау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Ауельбекова, 179А, 207.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899 9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восемьсот девяносто девять тысяч девятьсот двадца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ОрдаМед Кокшетау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ул. Ауельбекова, 179А, 20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5 сен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</w:rPr>
        <w:t>ОрдаМед Кокшетау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9-22T15:25:00Z</cp:lastPrinted>
  <dcterms:modified xsi:type="dcterms:W3CDTF">2020-09-22T09:26:00Z</dcterms:modified>
  <cp:revision>74</cp:revision>
  <dc:subject/>
  <dc:title> Протокол </dc:title>
</cp:coreProperties>
</file>