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гент для определения  Д Димеров  большой набор (Kit 1 Kit 30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6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34 08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34 08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34 0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емьсот тридцать четыре тысячи восемьдесят пять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стан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А. Токпанова 23/1, офис №1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34 0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емьсот тридцать четыре тысячи восемьдесят пять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стана, ул. А. Токпанова 23/1, офис №1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22T14:56:00Z</cp:lastPrinted>
  <dcterms:modified xsi:type="dcterms:W3CDTF">2020-09-22T08:56:00Z</dcterms:modified>
  <cp:revision>73</cp:revision>
  <dc:subject/>
  <dc:title> Протокол </dc:title>
</cp:coreProperties>
</file>