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6"/>
        <w:gridCol w:w="849"/>
        <w:gridCol w:w="814"/>
        <w:gridCol w:w="1073"/>
        <w:gridCol w:w="120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нарные проводники (для острых окклюзи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998 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 998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 998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ь миллионов девятьсот девяносто восем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Import</w:t>
      </w:r>
      <w:r>
        <w:rPr>
          <w:b/>
          <w:sz w:val="22"/>
          <w:szCs w:val="22"/>
          <w:lang w:val="en-US"/>
        </w:rPr>
        <w:t>Med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Алматинская область, Карасайский район, с. Кокозек, уч.кв.060, строение 434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998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ять миллионов девятьсот девяносто восем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Import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Алматинская область, Карасайский район, с. Кокозек, уч.кв.060, строение 434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Import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10T16:40:00Z</cp:lastPrinted>
  <dcterms:modified xsi:type="dcterms:W3CDTF">2020-09-22T08:39:00Z</dcterms:modified>
  <cp:revision>73</cp:revision>
  <dc:subject/>
  <dc:title> Протокол </dc:title>
</cp:coreProperties>
</file>