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1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 тазобедренного сустава цементной фиксации в комплекте (ножка, головка, чашк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282 5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282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282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двести восемьдесят две тысячи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Алматинская область, п. Отеген Батыра, ул. Калинина, 2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282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двести восемьдесят две тысячи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Алматинская область, п. Отеген Батыра, ул. Калинина, 2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21T14:11:00Z</cp:lastPrinted>
  <dcterms:modified xsi:type="dcterms:W3CDTF">2020-09-21T08:11:00Z</dcterms:modified>
  <cp:revision>73</cp:revision>
  <dc:subject/>
  <dc:title> Протокол </dc:title>
</cp:coreProperties>
</file>