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0» августа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с античеловеческим глобулином 400 шт на 800 исследований скрининг антител . Кумбса  пр и непр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36 7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36 7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36 73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636 7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сот тридцать шесть тысяч семьсот три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nori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Назарбаева, 268-2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/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36 73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Шестьсот тридцать шесть тысяч семьсот три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nori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Назарбаева, 268-26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4 августа 2020 года заключить дополнительное соглашение к договору о государственных закупках с </w:t>
      </w:r>
      <w:r>
        <w:rPr>
          <w:b/>
          <w:sz w:val="22"/>
          <w:szCs w:val="22"/>
        </w:rPr>
        <w:t xml:space="preserve"> ИП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nori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20T12:13:00Z</cp:lastPrinted>
  <dcterms:modified xsi:type="dcterms:W3CDTF">2020-08-20T06:13:00Z</dcterms:modified>
  <cp:revision>71</cp:revision>
  <dc:subject/>
  <dc:title> Протокол </dc:title>
</cp:coreProperties>
</file>