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4» августа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b/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b/>
          <w:sz w:val="22"/>
          <w:szCs w:val="22"/>
          <w:lang w:val="kk-KZ"/>
        </w:rPr>
        <w:t xml:space="preserve">, способом из одного источни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528"/>
        <w:gridCol w:w="567"/>
        <w:gridCol w:w="567"/>
        <w:gridCol w:w="850"/>
        <w:gridCol w:w="993"/>
      </w:tblGrid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бор реагентов для иммуноферментного выявления иммуноглобулинов класса G к SARS-CoV-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бор реагентов для иммуноферментного выявления иммуноглобулинов класса G к SARS-CoV-2 предназначен для качественного определения иммуноглобулинов класса G (IgG) к SARS-CoV-2 в сыворотке (плазме) крови человека методом твердофазного иммуноферментного анализа. Набор можно использовать при диагностике COVID-19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бор рассчитан на проведение анализа 96 образцов, включая контрольные образцы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озможно дробное использование набора. Метод определения основан на двухстадийном «непрямом» варианте твердофазного иммуноферментного анализа. На первой стадии анализа, содержащиеся в исследуемых образцах специфические антитела (в том числе IgG) связываются с иммобилизованным на поверхности лунок планшета рекомбинантным антигеном SARS-CoV-2. На второй стадии конъюгат моноклональных антител к IgG человека с пероксидазой хрена взаимодействует с комплексами «антиген-IgG». При инкубации с раствором тетраметилбензидина происходит окрашивание раствора в лунках, содержащих образовавшиеся комплексы «антиген-IgG-конъюгат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тенсивность окрашивания пропорциональна концентрации IgG к SARS-CoV-2 в анализируемом образце. После остановки реакции добавлением стоп-реагента результаты анализа регистрируются измерением оптической плотности в лунках планшет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 состав набора входят все необходимые для исследования реагенты и контрольные образцы, кроме дистиллированной воды. Дополнительно комплектуется: разборным планшетом для предварительного разведения исследуемых образцов, пленками для заклеивания планш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шт., наконечниками для дозаторов на 2–200 мкл 16 шт, ванночками для реагентов 2 шт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ля анализа используются образцы сыворотки крови человека или образцы плазмы крови, полученной с использованием в качестве антикоагулянта ЭДТА или цитрата натрия, которые допускается хранить при температуре 2–8°С до 5 суток или при температуре минус 18°С и ниже, если требуется более длительное хранени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се компоненты набора, содержащие в своем составе материалы человеческого происхождения, инактивированы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разцы, содержащие гемоглобин в концентрации до 10 мг/мл, билирубин в концентрации до 0,2 мг/мл, триглицериды в концентрации до 20 мг/мл пригодны для использова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иагностическая чувствительность выявления IgG к SARS-CoV-2: клинические испытания, проведенные на положительных образцах сыворотки и плазмы крови, полученных от пациентов - 100% чувствительность (интервал 95,7% – 100%, с доверительной вероятностью 95%)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иагностическая специфичность выявления IgG к SARS-CoV-2: клинические испытан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роведенные на отрицательных образцах сыворотки и плазмы крови, полученных от пациентов - 100% специфичность (интервал 98,5% – 100%, с доверительной вероятностью 95%)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е имеет перекрестной реакции с образцами сыворотки крови от беременных женщин и пациентов с другими гетерологичными заболеваниями, содержащими специфические IgG: грипп А и В, аденовирусная инфекция, риновирусная инфекция; коронавирусная инфекция, вызванная HcoV-229E, SARS-CoV и MERS-CoV; инфекция, вызванная вирусом Varicella Zoster, цитомегаловирусом, вирусом кори, вирусом Rubella, вирусом простого герпеса первого типа, вирусом Эпштейна-Барр; бактериальная пневмония и бронхит, вызванные Mycoplasma pneumoniae и Chlamydophila pneumonia; HBV-инфекция, HСV-инфекция, HIV-1,2 – инфекция; инфекция, вызванная Mycobacterium tuberculosis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0% межсерийную воспроизводимость результатов. Коэффициент вариации ОП не более 8%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ремя исследования до 90 минут, не считая времени на внесение реагент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змерение оптической плотности растворов в лунках производится на спектрофотометре в двухволновом режиме при основной длине волны 450 нм и длине волны сравнения в диапазоне 620–655 нм. Допускается измерение при одной длине волны – 450 нм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рок годности набора до 12 месяцев со дня выпуска при температуре 2–8°С. Допускаетс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транспортирование при температуре до 26°С не более 10 суток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роизводитель гарантирует соответствие выпускаемых изделий требованиям нормативной и технической документации. Безопасность и качество изделия гарантируются в течение всего срока годност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ри поставке необходимо наличие регистрации медицинского изделия в Республике Казахстан и наличие сертификата ЗБК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600 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ммуноферментного выявления иммуноглобулинов класса М к SARS-CoV-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ммуноферментного выявления иммуноглобулинов класса M к SARS-CoV-2 предназначен для качественного определения иммуноглобулинов класса M (IgM) к SARS-CoV-2 в сыворотке (плазме) крови человека методом твердофазного иммуноферментного анализа. Набор можно использовать при диагностике COVID-19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ассчитан на проведение анализа 96 образцов, включая контрольные образцы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дробное использование набора.Метод определения основан на двухстадийном capture – варианте твердофазного иммуноферментного анализа. На первой стадии анализа происходит связывание содержащихся в анализируемом образце IgM с иммобилизованными на внутренней поверхности лунок моноклональными антителами к IgМ человека. На второй стади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авшиеся IgМ к SARS-CoV-2 взаимодействуют с конъюгатом рекомбинантного антигена SARS-CoV-2 с пероксидазой хрена. При инкубации с раствором тетраметилбензидина происходит окрашивание раствора в лунках, содержащих образовавшиеся иммунные комплексы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нсивность окрашивания пропорциональна концентрации IgM к SARS-CoV-2 в анализируемом образце. После остановки реакции добавлением стоп-реагента результаты анализа регистрируются измерением оптической плотности в лунках планшета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 набора входят все необходимые для исследования реагенты и контрольные образцы, кроме дистиллированной воды. Дополнительно комплектуется: разборным планшетом для предварительного разведения исследуемых образцов, пленками для заклеивания планшет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, наконечниками для дозаторов на 2–200 мкл 16 шт, ванночками для реагентов 2 шт.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анализа используются образцы сыворотки крови человека или образцы плазмы крови, полученной с использованием в качестве антикоагулянта ЭДТА или цитрата натрия, которые допускается хранить при температуре (2–8)°С до 5 суток или при температуре минус 18°С и ниже, если требуется более длительное хран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омпоненты набора, содержащие в своем составе материалы человеческого происхождения, инактивированы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, содержащие гемоглобин в концентрации до 10 мг/мл, билирубин в концентрации до 0,2 мг/мл, триглицериды в концентрации до 20 мг/мл пригодны для исполь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чувствительность выявления IgM к SARS-CoV-2: клинические испытания, проведенные на положительных образцах сыворотки и плазмы крови, полученных от пациентов - 100% чувствительность (интервал 95,2% – 100%, с доверительной вероятностью 95%)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специфичность выявления IgM к SARS-CoV-2: клинические испытания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ые на отрицательных образцах сыворотки и плазмы крови, полученных от пациентов - 100% специфичность (интервал 98,6% – 100%, с доверительной вероятностью 95%)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перекрестной реакции с образцами сыворотки крови от беременных женщин и пациентов с другими гетерологичными заболеваниями, содержащими специфические IgM: грипп А и В, аденовирусная инфекция, риновирусная инфекция; коронавирусная инфекция, вызванная HcoV-229E, SARS-CoV и MERS-CoV; инфекция, вызванная вирусом Varicella Zoster, цитомегаловирусом, вирусом кори, вирусом Rubella, вирусом простого герпеса первого типа, вирусом Эпштейна-Барр; бактериальная пневмония и бронхит, вызванные Mycoplasma pneumoniae и Chlamydophila pneumonia; HBV-инфекция, HСV-инфекция, HIV-1,2 – инфекция; инфекция, вызванная Mycobacterium tuberculosis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межсерийная воспроизводимость результатов. Коэффициент вариации ОП не более 8%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сследования до 90 минут, не считая времени на внесение реагентов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оптической плотности растворов в лунках производится на спектрофотометре в двухволновом режиме при основной длине волны 450 нм и длине волны сравнения в диапазоне 620–655 нм. Допускается измерение при одной длине волны – 450 нм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одности набора до 12 месяцев со дня выпуска при температуре 2–8°С. Допускаетс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ание при температуре до 26°С не более 10 суток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 гарантирует соответствие выпускаемых изделий требованиям нормативной и технической документации. Безопасность и качество изделия гарантируются в течение всего срока годн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необходимо наличие регистрации медицинского изделия в Республике Казахстан и наличие сертификата ЗБ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 76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760 000 (Один миллион семьсот шестьдесят 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П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Витанов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араган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/>
        <w:t xml:space="preserve">. </w:t>
      </w:r>
      <w:r>
        <w:rPr>
          <w:lang w:val="ru-RU"/>
        </w:rPr>
        <w:t>Ленина, строение 71.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760 000 (Один миллион семьсот шестьдесят  тысяч  тенге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наборы реагентов у поставщика:</w:t>
      </w:r>
      <w:r>
        <w:rPr>
          <w:b/>
          <w:sz w:val="22"/>
          <w:szCs w:val="22"/>
        </w:rPr>
        <w:t xml:space="preserve"> ПК «Витанов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араганда, ул</w:t>
      </w:r>
      <w:r>
        <w:rPr/>
        <w:t xml:space="preserve">. Ленина, строение 71.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8 авгус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ПК «Витанов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араганда, ул</w:t>
      </w:r>
      <w:r>
        <w:rPr/>
        <w:t xml:space="preserve">. Ленина, строение 71.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20T10:11:00Z</cp:lastPrinted>
  <dcterms:modified xsi:type="dcterms:W3CDTF">2020-08-20T04:31:00Z</dcterms:modified>
  <cp:revision>77</cp:revision>
  <dc:subject/>
  <dc:title> Протокол </dc:title>
</cp:coreProperties>
</file>