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20» ма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82"/>
        <w:gridCol w:w="675"/>
        <w:gridCol w:w="820"/>
        <w:gridCol w:w="1098"/>
        <w:gridCol w:w="1199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эпинефрин 2 мг/4 м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 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 04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04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040 000 (Один миллион сорок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Ас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Усть-Каменогорск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Карбышева, 40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040 000 (Один миллион сорок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Набор реагентов и материалов для проведения традиционного Пап-теста при скрининге РШМ 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сфарм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Усть-Каменогорск, ул. Карбышева, 40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4 мая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сфарм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8-11-21T11:12:00Z</cp:lastPrinted>
  <dcterms:modified xsi:type="dcterms:W3CDTF">2020-05-20T10:46:00Z</dcterms:modified>
  <cp:revision>66</cp:revision>
  <dc:subject/>
  <dc:title> Протокол </dc:title>
</cp:coreProperties>
</file>