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19» ок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82"/>
        <w:gridCol w:w="675"/>
        <w:gridCol w:w="820"/>
        <w:gridCol w:w="1098"/>
        <w:gridCol w:w="1199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рэпинефрин 2 мг/4 м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3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 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910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1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910 000 (Девятьсот дес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Асфарм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Усть-Каменогорск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Карбышева, 40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910 000 (Девятьсот дес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лекарственные средства 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сфарм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Усть-Каменогорск, ул. Карбышева, 40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3 октября 2020 года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сфарм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0-19T16:07:00Z</cp:lastPrinted>
  <dcterms:modified xsi:type="dcterms:W3CDTF">2020-10-19T10:07:00Z</dcterms:modified>
  <cp:revision>68</cp:revision>
  <dc:subject/>
  <dc:title> Протокол </dc:title>
</cp:coreProperties>
</file>