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0» марта  2020 г при управлении здравоохранения Акмолинской области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раствор трипанового синего 0,05% флакон 2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 асфер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25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0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4 205 000 (Четырнадцать миллионов двести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пр. Мангилик ул. Здание 20/2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3 753 400 (Тринадцать миллионов семьсот пятьдесят три тысячи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пр. Мангилик ул. Здание 20/2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23:00Z</cp:lastPrinted>
  <dcterms:modified xsi:type="dcterms:W3CDTF">2020-03-19T08:25:00Z</dcterms:modified>
  <cp:revision>87</cp:revision>
  <dc:subject/>
  <dc:title> Протокол </dc:title>
</cp:coreProperties>
</file>