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«10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58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992"/>
        <w:gridCol w:w="1134"/>
        <w:gridCol w:w="1134"/>
        <w:gridCol w:w="1515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конъюнктивные изогнутые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2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конъюнктивные прямы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200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для радужной оболочки изогнутые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0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для радужной оболочки прямые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0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00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для капсулорексиса типа Утрата 85 мм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0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рогович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корасширител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пулятор чопп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0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кто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00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ктор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00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ирригационно-аспирационная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00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ирригационно-аспирационная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00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ка для аспирации-ирригации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0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для завязывания нити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00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для капсулотомии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00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ка для витреоретинальных инструментов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51 2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 951 200 (Один миллион девятьсот пятьдесят одна тысяча двест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Эль-Фарм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,  пр. Райымбек, 496/10.</w:t>
      </w:r>
      <w:r>
        <w:rPr>
          <w:sz w:val="22"/>
          <w:szCs w:val="22"/>
        </w:rPr>
        <w:t xml:space="preserve">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670 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 миллион шестьсот семьдеся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Эль-Фарм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 пр. Райымбек, 496/10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4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Эль-Фарм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9T13:41:00Z</cp:lastPrinted>
  <dcterms:modified xsi:type="dcterms:W3CDTF">2020-03-19T08:13:00Z</dcterms:modified>
  <cp:revision>86</cp:revision>
  <dc:subject/>
  <dc:title> Протокол </dc:title>
</cp:coreProperties>
</file>