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10» марта  2020 г при управлении здравоохранения Акмолинской области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1276"/>
        <w:gridCol w:w="1275"/>
        <w:gridCol w:w="1560"/>
      </w:tblGrid>
      <w:tr>
        <w:trPr>
          <w:trHeight w:val="6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йроваскулярный проволочный проводни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35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3 135 000 (Три миллиона сто тридцать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Cs w:val="24"/>
        </w:rPr>
        <w:t>Алматинская область, Карасайский район, с. Кокузек, учетный квартал 060, стр. 434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134 0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сто тридцать четыре тысячи пятьдеся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/>
        <w:t>Алматинская область, Карасайский район, с. Кокузек, учетный квартал 060, стр. 43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4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9T10:56:00Z</cp:lastPrinted>
  <dcterms:modified xsi:type="dcterms:W3CDTF">2020-03-19T04:56:00Z</dcterms:modified>
  <cp:revision>85</cp:revision>
  <dc:subject/>
  <dc:title> Протокол </dc:title>
</cp:coreProperties>
</file>