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10» марта  2020 г при управлении здравоохранения Акмолинской области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хирургический биологический, шприц 5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6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6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21 600 (Девятьсот двадцать одна тысяча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пр. Мангилик ул. Здание 20/2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21 600 (Девятьсот двадцать одна тысяча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пр. Мангилик ул. Здание 20/2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23:00Z</cp:lastPrinted>
  <dcterms:modified xsi:type="dcterms:W3CDTF">2020-03-19T04:40:00Z</dcterms:modified>
  <cp:revision>86</cp:revision>
  <dc:subject/>
  <dc:title> Протокол </dc:title>
</cp:coreProperties>
</file>