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10» марта  2020 г при управлении здравоохранения Акмолинской области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моноакси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600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полиакси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4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стаби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стержневой стабилизатор тип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ый катет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000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кате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провод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 56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2 5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0 (Двенадцать миллионов пятьсот шестьдесят тысяч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Горветка – 2 ду 1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2 528 6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надцать миллионов пятьсот двадцать восемь тысяч шес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Кокшетау, ул. Горветка – 2 ду 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LIVE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8T17:59:00Z</cp:lastPrinted>
  <dcterms:modified xsi:type="dcterms:W3CDTF">2020-03-18T12:00:00Z</dcterms:modified>
  <cp:revision>85</cp:revision>
  <dc:subject/>
  <dc:title> Протокол </dc:title>
</cp:coreProperties>
</file>