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18» февраля  2020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по оказанию гарантированного объема бесплатной медицинской помощи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15"/>
        <w:gridCol w:w="764"/>
        <w:gridCol w:w="686"/>
        <w:gridCol w:w="1220"/>
        <w:gridCol w:w="1191"/>
      </w:tblGrid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ть стерильная хирургическая, синтетическая, нерассасывающаяся, монофиламентная 6\0  ( 07. Ph. Eur)   игла 11 мм  3/8с  60 см  -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 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8 000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ить стерильная хирургическая, синтетическая, нерассасывающаяся, монофиламентна  7\0  (0,5 Ph. Eur.)  игл  9.3 мм 3/8с 60 см –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 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5 600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ть стерильная хирургическая, синтетическая, рассасывающаяся  3\0  26мм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 6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 44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14 0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314 040 (Триста четырнадцать тысяч сорок тенге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RuM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Farm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</w:t>
      </w:r>
      <w:r>
        <w:rPr/>
        <w:t xml:space="preserve">. </w:t>
      </w:r>
      <w:r>
        <w:rPr>
          <w:lang w:val="ru-RU"/>
        </w:rPr>
        <w:t>Варламова</w:t>
      </w:r>
      <w:r>
        <w:rPr/>
        <w:t xml:space="preserve">, </w:t>
      </w:r>
      <w:r>
        <w:rPr>
          <w:lang w:val="ru-RU"/>
        </w:rPr>
        <w:t>33, кв</w:t>
      </w:r>
      <w:r>
        <w:rPr/>
        <w:t>.</w:t>
      </w:r>
      <w:r>
        <w:rPr>
          <w:lang w:val="ru-RU"/>
        </w:rPr>
        <w:t xml:space="preserve"> 180.</w:t>
      </w:r>
      <w:r>
        <w:rPr/>
        <w:t xml:space="preserve">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14 040 (Триста четырнадцать тысяч сорок тенге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>1) закупить шовный материал 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RuM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Farm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Алматы, ул</w:t>
      </w:r>
      <w:r>
        <w:rPr/>
        <w:t xml:space="preserve">. Варламова, 33, кв. 180.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     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4 феврал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RuM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Farm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Алматы, ул</w:t>
      </w:r>
      <w:r>
        <w:rPr/>
        <w:t xml:space="preserve">. Варламова, 33, кв. 180.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1-28T17:32:00Z</cp:lastPrinted>
  <dcterms:modified xsi:type="dcterms:W3CDTF">2020-02-18T09:58:00Z</dcterms:modified>
  <cp:revision>76</cp:revision>
  <dc:subject/>
  <dc:title> Протокол </dc:title>
</cp:coreProperties>
</file>