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8» феврал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637"/>
        <w:gridCol w:w="813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3/0 (M2)  колющая - taper point 1/2 circle 75сm фиолетовая HR  26m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00 000 (Триста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/>
        <w:t xml:space="preserve">пр. Мангилик Ел, 20/2.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00 000 (Триста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>
          <w:color w:val="000000"/>
        </w:rPr>
        <w:t xml:space="preserve">нить хирургическая стерильная рассасывающаяс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</w:t>
      </w:r>
      <w:r>
        <w:rPr/>
        <w:t xml:space="preserve">пр. Мангилик Ел, 20/2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2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</w:t>
      </w:r>
      <w:r>
        <w:rPr/>
        <w:t xml:space="preserve">пр. Мангилик Ел, 20/2.                           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18T10:04:00Z</cp:lastPrinted>
  <dcterms:modified xsi:type="dcterms:W3CDTF">2020-02-18T04:05:00Z</dcterms:modified>
  <cp:revision>77</cp:revision>
  <dc:subject/>
  <dc:title> Протокол </dc:title>
</cp:coreProperties>
</file>