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7» апрел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по оказанию гарантированного объема бесплатной медицинской помощи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71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73 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 173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 173 000  (Пять миллионов сто семьдесят три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Оздоровительный центр Масимов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пр. Абая, 9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173 000  (Пять миллионов сто семьдесят три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ПАП тест для диагностики рака шейки матки на аппарат  жидкостной цитологии CellScan 100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г. Алматы, пр. Абая, 91.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1 апреля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Оздоровительный центр Масимов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11-21T11:12:00Z</cp:lastPrinted>
  <dcterms:modified xsi:type="dcterms:W3CDTF">2020-04-17T08:40:00Z</dcterms:modified>
  <cp:revision>66</cp:revision>
  <dc:subject/>
  <dc:title> Протокол </dc:title>
</cp:coreProperties>
</file>