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4» марта  2020 г при управлении здравоохранения Акмолинской области      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09"/>
        <w:gridCol w:w="850"/>
        <w:gridCol w:w="1278"/>
        <w:gridCol w:w="1131"/>
        <w:gridCol w:w="1562"/>
      </w:tblGrid>
      <w:tr>
        <w:trPr>
          <w:trHeight w:val="6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 CYR"/>
                <w:color w:val="000000"/>
              </w:rPr>
            </w:pPr>
            <w:r>
              <w:rPr>
                <w:rFonts w:cs="Arial CYR" w:ascii="Cambria" w:hAnsi="Cambria"/>
                <w:color w:val="000000"/>
              </w:rPr>
              <w:t>Коронарные провод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50 000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 CYR"/>
                <w:color w:val="000000"/>
              </w:rPr>
            </w:pPr>
            <w:r>
              <w:rPr>
                <w:rFonts w:cs="Arial CYR" w:ascii="Cambria" w:hAnsi="Cambria"/>
                <w:color w:val="000000"/>
              </w:rPr>
              <w:t>Коронарные провод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600 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55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1 550 000 (Одиннадцать миллионов пятьсот пятьдесят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Cs w:val="24"/>
        </w:rPr>
        <w:t>Алматинская область, Карасайский район, с. Кокузек, учетный квартал 060, стр. 434.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545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8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надцать миллионов пятьсот сорок пять тысяч восемьсо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/>
        <w:t>Алматинская область, Карасайский район, с. Кокузек, учетный квартал 060, стр. 43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ImportMed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7T14:24:00Z</cp:lastPrinted>
  <dcterms:modified xsi:type="dcterms:W3CDTF">2020-03-17T08:24:00Z</dcterms:modified>
  <cp:revision>84</cp:revision>
  <dc:subject/>
  <dc:title> Протокол </dc:title>
</cp:coreProperties>
</file>