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4» марта  2020 г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здравоохранения Акмолинской области      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3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5812"/>
        <w:gridCol w:w="567"/>
        <w:gridCol w:w="567"/>
        <w:gridCol w:w="993"/>
        <w:gridCol w:w="1134"/>
      </w:tblGrid>
      <w:tr>
        <w:trPr>
          <w:trHeight w:val="6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, объе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,  выделенная для закупок 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уп канюлированный, 3.75 mm x 34 mm с неполной резьбой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канюлированный должен быть предназначен для фиксации карокоида при операции Латарже. Должен иметь головку. Резьба должна быть не полной - в дистальной части шурупа. Должен иметь диаметр 3.75±0.1 мм, длину 34±0.5 мм. Должен быть изготовлен из титанового сп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уп канюлированный с полной резьбой, 3.75 мм x 34 мм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канюлированный должен быть предназначен для фиксации коракоида при операции Латарже. Должен иметь головку. Резьба должна быть полной - по все длине шурупа. Должен иметь диаметр 3.75±0.1 мм, длину 34±0.5 мм. Должен быть изготовлен из титанового сп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канюлированный, 3.75 mm x 36 mm с неполной резьбо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уруп канюлированный должен быть предназначен для фиксации карокоида при операции Латарже. Должен иметь головку. Резьба должна быть не полной - в дистальной части шурупа. Должен иметь диаметр 3.75±0.1 мм, длину 36±0.5 мм. Должен быть изготовлен из титанового спла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1 2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11 200 (Двести одиннадцать тысяч двест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Алматинская область, пос. Отеген-Батыр, ул. Калинина 2, оф. 711.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10 9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сять тысяч девятьсо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Алматинская область, пос. Отеген-Батыр, ул. Калинина 2, оф. 711.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7T09:10:00Z</cp:lastPrinted>
  <dcterms:modified xsi:type="dcterms:W3CDTF">2020-03-17T03:11:00Z</dcterms:modified>
  <cp:revision>86</cp:revision>
  <dc:subject/>
  <dc:title> Протокол </dc:title>
</cp:coreProperties>
</file>