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17» января 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5"/>
        <w:gridCol w:w="764"/>
        <w:gridCol w:w="686"/>
        <w:gridCol w:w="1220"/>
        <w:gridCol w:w="1191"/>
      </w:tblGrid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течка матери и ребенка «Счастливая семья»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 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360 0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 36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360 000 (Один миллион триста шестьдесят тысяч  тенге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/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Акмолинский филиал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Казахская фармацевтическая компания «МЕДСЕРВИС ПЛЮС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>, ул</w:t>
      </w:r>
      <w:r>
        <w:rPr>
          <w:sz w:val="22"/>
          <w:szCs w:val="22"/>
          <w:lang w:val="ru-RU"/>
        </w:rPr>
        <w:t>. Майлина, 15</w:t>
      </w:r>
      <w:r>
        <w:rPr>
          <w:sz w:val="22"/>
          <w:szCs w:val="22"/>
        </w:rPr>
        <w:t xml:space="preserve">.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360 000 (Один миллион триста шестьдесят тысяч 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птечки для матери и ребенка у поставщика:</w:t>
      </w:r>
      <w:r>
        <w:rPr>
          <w:b/>
          <w:sz w:val="22"/>
          <w:szCs w:val="22"/>
        </w:rPr>
        <w:t xml:space="preserve">  Акмолинский филиа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Казахская фармацевтическая компания «МЕДСЕРВИС ПЛЮС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ул. Майлина, 15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1 январ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Акмолинский филиа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Казахская фармацевтическая компания «МЕДСЕРВИС ПЛЮС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1-17T10:56:00Z</cp:lastPrinted>
  <dcterms:modified xsi:type="dcterms:W3CDTF">2020-01-17T04:56:00Z</dcterms:modified>
  <cp:revision>73</cp:revision>
  <dc:subject/>
  <dc:title> Протокол </dc:title>
</cp:coreProperties>
</file>