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6» ноября  2020 г при управлении здравоохранения Акмолинской области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скусственных вентиляции легк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59 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59 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59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 259 500 (Девять миллионов двести пятьдесят девять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Сагынак, 25/1206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</w:t>
      </w:r>
      <w:r>
        <w:rPr>
          <w:b/>
          <w:sz w:val="22"/>
          <w:szCs w:val="22"/>
        </w:rPr>
        <w:t>: 9 200 000 (Девять миллионов двести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>
          <w:bCs/>
        </w:rPr>
        <w:t xml:space="preserve">медицинское изделие требующее сервисное обслуживание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агынак, 25/1206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0 нояб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NikoPhar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16T14:30:00Z</cp:lastPrinted>
  <dcterms:modified xsi:type="dcterms:W3CDTF">2020-11-16T08:30:00Z</dcterms:modified>
  <cp:revision>89</cp:revision>
  <dc:subject/>
  <dc:title> Протокол </dc:title>
</cp:coreProperties>
</file>