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14» июл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14"/>
        <w:gridCol w:w="817"/>
        <w:gridCol w:w="1085"/>
        <w:gridCol w:w="11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 дыхательного контура лицевая для неинвазивной ИВЛ, больша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47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2 36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ка дыхательного контура лицевая  для неинвазивной ИВЛ, средняя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47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4 73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ка дыхательного контура лицевая для неинвазивной ИВЛ, малая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47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4 7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61 82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261 8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шестьдесят одна тысяча восемьсот двадцать п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ИП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Медкор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Хусаинова, 141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61 825 (Двести шестьдесят одна тысяча восемьсот двадцать п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ИП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Медкор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ул. Хусаинова, 141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18 июл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ИП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Медкор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7-16T11:42:00Z</cp:lastPrinted>
  <dcterms:modified xsi:type="dcterms:W3CDTF">2020-07-16T08:47:00Z</dcterms:modified>
  <cp:revision>68</cp:revision>
  <dc:subject/>
  <dc:title> Протокол </dc:title>
</cp:coreProperties>
</file>