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«15» июля  2020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 фармацевтических услуг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105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4394"/>
        <w:gridCol w:w="567"/>
        <w:gridCol w:w="567"/>
        <w:gridCol w:w="1134"/>
        <w:gridCol w:w="1276"/>
      </w:tblGrid>
      <w:tr>
        <w:trPr>
          <w:trHeight w:val="6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упаемых товаров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ая специфик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объе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за единицу, тенг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  выделенная для закупок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цет по DIADUST, микро, с плоскими кончиками, прямой 210 мм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цет по DIADUST (автор), микро, с плоскими кончиками, прямой, длина 210 мм, с круглой ручкой, с алмазнам напылением. Нестерильный, многоразовы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80 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44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32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цет по DIADUST, микро, с круглыми кончиками, прямой 1 мм 185 мм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цет с алмазным напылением на рабочих поверхностях, опухолевый, микро, с круглыми кончиками, с круглой рукояткой, прямой, ширина кончиков 1 мм, длина общая 185 мм. Нестерильный, многоразовы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80 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8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4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 по DIETHRICH POTTS, тонкие, 180 мм, под углом 45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 по DIETHRICH POTTS (автор), тонкие, сосудистые, остроконечные, длина 180 мм, изогнутые под углом 45˚, нестерильные, многоразовые. Состав материала: X50CrMoV15. Степень жесткости (по Роквеллу) - 50+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10 8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2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734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одержатель по  DIADUST, микро, с плоской рукояткой 170 мм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одержатель по DIADUST (автор), микро, с плоской рукояткой, длина 170 мм. С карбид вольфрамовыми вставками на рабочих поверхностях браншей. Для шовного материала 7/0 и менее. Цветовая кодировка: желтые рукоятки. Нестерильный, многоразовы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23 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2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47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одержатель DIADUST, микро, с плоской рукояткой 185 мм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одержатель DIADUST (автор), микро, с плоской рукояткой, длина 185 мм. С карбид вольфрамовыми вставками на рабочих поверхностях браншей. Для шовного материала 5/0 и менее. Цветовая кодировка: желтые рукоятки. Нестерильный, многоразовы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55 0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89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 по DIETHRICH POTTS, ультратонкие, 180 мм, под углом 45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 по DIETHRICH POTTS (автор), ультратонкие, сосудистые, остроконечные, длина 180 мм, изогнутые под углом 45˚, нестерильные, многоразовые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10 8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2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734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 по DIETHRICH POTTS, ультратонкие, 180 мм, под углом 125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 по DIETHRICH POTTS (автор),  ультратонкие, сосудистые, остроконечные, длина 180 мм,  изогнутые под углом 125˚, нестерильные, многоразовые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10 8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2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734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лататор по DE'BAKEY, гибкий 0,5 мм 190 мм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лататор по DE’BAKEY (автор), сосудистый, гибкий, диаметр 0,5 мм, длина 190 мм. Нестерильный, многоразовы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0 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872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986 586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4 986 586 (Четыре миллиона девятьсот восемьдесят шесть тысяч пятьсот восемьдесят шесть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RegoMed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3"/>
          <w:szCs w:val="23"/>
          <w:lang w:val="ru-RU"/>
        </w:rPr>
        <w:t>г. Нур-Султан, ул. Е356, 4/214.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4 448 645 (Четыре миллиона четыреста сорок восемь тысяч шестьсот сорок пять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bCs/>
        </w:rPr>
        <w:t xml:space="preserve">медицинские изделия 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RegoMed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3"/>
          <w:szCs w:val="23"/>
          <w:lang w:val="ru-RU"/>
        </w:rPr>
        <w:t>г. Нур-Султан, ул. Е356, 4/214.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17 июля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 «</w:t>
      </w:r>
      <w:r>
        <w:rPr>
          <w:b/>
          <w:sz w:val="22"/>
          <w:szCs w:val="22"/>
          <w:lang w:val="en-US"/>
        </w:rPr>
        <w:t>RegoMed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7-15T09:56:00Z</cp:lastPrinted>
  <dcterms:modified xsi:type="dcterms:W3CDTF">2020-07-15T04:38:00Z</dcterms:modified>
  <cp:revision>91</cp:revision>
  <dc:subject/>
  <dc:title> Протокол </dc:title>
</cp:coreProperties>
</file>