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4» марта  2020 г при управлении здравоохранения Акмолинской области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103"/>
        <w:gridCol w:w="708"/>
        <w:gridCol w:w="567"/>
        <w:gridCol w:w="851"/>
        <w:gridCol w:w="1134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удистый турнике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удистый турникет  предназначен для мобилизации, выделения, маркировки, оттягивания, временного пережатия сосуда и остановки кровотечения, нервов и сухожилий, а также любых других деликатных структур в операционном поле со специальным пластиковым крючком. Изготовлен измедицинского селикона. Сосудистый турникет красного цвета, 3 м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,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удистый турнике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удистый турникет  предназначен для мобилизации, выделения, маркировки, оттягивания, временного пережатия сосуда и остановки кровотечения, нервов и сухожилий, а также любых других деликатных структур в операционном поле со специальным пластиковым крючком. Изготовлен измедицинского селикона. Сосудистый турникет синего цвета, 3м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,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удистый турнике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удистый турникет  предназначен для мобилизации, выделения, маркировки, оттягивания, временного пережатия сосуда и остановки кровотечения, нервов и сухожилий, а также любых других деликатных структур в операционном поле со специальным пластиковым крючком. Изготовлен измедицинского селикона. Сосудистый турникет белого цвета, 3м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0,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удистый турнике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удистый турникет  предназначен для мобилизации, выделения, маркировки, оттягивания, временного пережатия сосуда и остановки кровотечения, нервов и сухожилий, а также любых других деликатных структур в операционном поле со специальным пластиковым крючком. Изготовлен измедицинского селикона. Сосудистый турникет желтого цвета, 3м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35 000 (Сто тридцать п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Cleve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Cs w:val="24"/>
          <w:lang w:val="kk-KZ" w:eastAsia="en-US"/>
        </w:rPr>
        <w:t>Алматинская область, Карасайский район, село Кокузек, 433</w:t>
      </w:r>
      <w:r>
        <w:rPr>
          <w:szCs w:val="24"/>
          <w:lang w:val="ru-RU" w:eastAsia="en-US"/>
        </w:rPr>
        <w:t>.</w:t>
      </w:r>
      <w:r>
        <w:rPr>
          <w:sz w:val="20"/>
          <w:lang w:val="kk-KZ" w:eastAsia="en-US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35 000 (Сто тридцать п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Cleve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Cs w:val="24"/>
          <w:lang w:val="kk-KZ" w:eastAsia="en-US"/>
        </w:rPr>
        <w:t>Алматинская область, Карасайский район, село Кокузек, 433</w:t>
      </w:r>
      <w:r>
        <w:rPr>
          <w:sz w:val="20"/>
          <w:lang w:val="kk-KZ" w:eastAsia="en-US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 «</w:t>
      </w:r>
      <w:r>
        <w:rPr>
          <w:b/>
          <w:sz w:val="22"/>
          <w:szCs w:val="22"/>
          <w:lang w:val="en-US"/>
        </w:rPr>
        <w:t>Clev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8:22:00Z</cp:lastPrinted>
  <dcterms:modified xsi:type="dcterms:W3CDTF">2020-03-15T12:22:00Z</dcterms:modified>
  <cp:revision>87</cp:revision>
  <dc:subject/>
  <dc:title> Протокол </dc:title>
</cp:coreProperties>
</file>