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«4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394"/>
        <w:gridCol w:w="850"/>
        <w:gridCol w:w="709"/>
        <w:gridCol w:w="1134"/>
        <w:gridCol w:w="1134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специфик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енажная емкость контейнер  «Гармошка» 200 мл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для активного дренирования ран однократного применения стерильное «Гармошка» Для дренирования ран с дренажем , троакаром и  удлинительной трубкой на 200 мл объема СН1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 100</w:t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276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75 100 (Сто семьдесят пять тысяч сто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СМС Медикал Казахстан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,  ул. Ратушного, 88А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75 100 (Сто семьдесят пять тысяч сто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СМС Медикал Казахстан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 ул. Ратушного, 88А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СМС Медикал Казахстан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8:15:00Z</cp:lastPrinted>
  <dcterms:modified xsi:type="dcterms:W3CDTF">2020-03-15T12:15:00Z</dcterms:modified>
  <cp:revision>85</cp:revision>
  <dc:subject/>
  <dc:title> Протокол </dc:title>
</cp:coreProperties>
</file>