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2"/>
        <w:gridCol w:w="992"/>
        <w:gridCol w:w="709"/>
        <w:gridCol w:w="1134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ла  хирургическая апоневрозна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ация колющей и режущей иглы, колющая игла с заточкой как у режущей. Для твердых тканей, кожи (апоневроз, сосуд с кальцификатом). Степень изогнутости на ½, ромбовидные.4В1-1,4х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ла хирургическая режущая кожна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ущая игла трехгранная форма в поперечном сечении и и в зависимости от направления одной из граней кверху или книзу называется прямой и оборотной соответственно. Принимается для сшивания плотных тканей, кожи. Степень изогнутости на 1/8, 3В1-1,5х8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НОРАСШИРИТЕЛЬ ТИТАНОВЫЙ, РАСШИРИТЕЛЬ-ПОДЪЕМНИК РЕБЕРНЫХ ДУГ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а ( в сборе) Кронштейн №2, Стойка №2, Кардан №2, Опора №2, Винт ходовой №2, Гайка №2, Крючок малый №1 шириной 55 мм и радиусом изгиба 28 мм №2, Крючок средний № 2 шириной 80 мм и радиусом изгиба 28 мм №2, Крючок большой № 3 шириной 110 мм и радиусом изгиба 28 мм, Крючок для тучных людей № 4 шириной 80 мм  и радиусом изгиба 38 мм №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06 000 (Девятьсот шес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Эль-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пр. Райымбек, 496/10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75 200 (Восемьсот семьдесят пя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Эль-Фар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пр. Райымбек, 496/10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Эль-Фар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08:00Z</cp:lastPrinted>
  <dcterms:modified xsi:type="dcterms:W3CDTF">2020-03-15T12:08:00Z</dcterms:modified>
  <cp:revision>84</cp:revision>
  <dc:subject/>
  <dc:title> Протокол </dc:title>
</cp:coreProperties>
</file>