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4» марта  2020 г при управлении здравоохранения Акмолинской области     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9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 xml:space="preserve">Дилатационный и перфузионный коронарный катет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775 00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7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5 775 000 (Пять миллионов семьсот семьдесят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, пр. Мангилик ул. Здание 20/2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color w:val="000000"/>
        </w:rPr>
        <w:t>5 770 000</w:t>
      </w:r>
      <w:r>
        <w:rPr>
          <w:b/>
          <w:sz w:val="22"/>
          <w:szCs w:val="22"/>
        </w:rPr>
        <w:t xml:space="preserve"> (Пять миллионов семьсот 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пр. Мангилик ул. Здание 20/2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7:23:00Z</cp:lastPrinted>
  <dcterms:modified xsi:type="dcterms:W3CDTF">2020-03-15T11:23:00Z</dcterms:modified>
  <cp:revision>85</cp:revision>
  <dc:subject/>
  <dc:title> Протокол </dc:title>
</cp:coreProperties>
</file>