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«4» марта  2020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 фармацевтических услуг по оказанию гарантированного объема бесплатной медицинской помощи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07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134"/>
        <w:gridCol w:w="1276"/>
        <w:gridCol w:w="1134"/>
        <w:gridCol w:w="1418"/>
      </w:tblGrid>
      <w:tr>
        <w:trPr>
          <w:trHeight w:val="6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Лот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купаемых товар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объе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за единицу, тенге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венозный кате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00 000,0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тер артериаль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00 000,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00 000</w:t>
            </w:r>
          </w:p>
        </w:tc>
      </w:tr>
    </w:tbl>
    <w:p>
      <w:pPr>
        <w:pStyle w:val="Style17"/>
        <w:shd w:fill="FFFFFF" w:val="clear"/>
        <w:spacing w:before="0" w:after="0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Сумма выделенная для закупки товаров</w:t>
      </w:r>
      <w:r>
        <w:rPr>
          <w:b/>
          <w:sz w:val="22"/>
          <w:szCs w:val="22"/>
        </w:rPr>
        <w:t xml:space="preserve"> 2 900 000 (Два миллиона девятьсот тысяч  тенге)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  <w:lang w:val="ru-RU"/>
        </w:rPr>
        <w:t>ИП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«Медкор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Алматы, ул. Хусаинова, 141.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2 886 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а миллиона восемьсот восемьдесят шесть 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</w:rPr>
        <w:t xml:space="preserve">медицинские изделия 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ИП «Медкор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>г. Алматы, ул. Хусаинова, 141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8 марта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ИП «Медкор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2-27T16:16:00Z</cp:lastPrinted>
  <dcterms:modified xsi:type="dcterms:W3CDTF">2020-03-15T10:46:00Z</dcterms:modified>
  <cp:revision>84</cp:revision>
  <dc:subject/>
  <dc:title> Протокол </dc:title>
</cp:coreProperties>
</file>