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ный комплект для кардиохирургических опе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 250 00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хирургический биологический   шприц 2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 000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сахаридная гемостатическая система стандартный 3 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0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9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3 290 000 (Тринадцать миллионов двести девяносто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пр. Мангилик ул. Здание 20/2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13 153 950</w:t>
      </w:r>
      <w:r>
        <w:rPr>
          <w:b/>
          <w:sz w:val="22"/>
          <w:szCs w:val="22"/>
        </w:rPr>
        <w:t xml:space="preserve"> (Тринадцать миллионов сто пятьдесят три тысячи девя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пр. Мангилик ул. Здание 20/2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15T10:21:00Z</dcterms:modified>
  <cp:revision>84</cp:revision>
  <dc:subject/>
  <dc:title> Протокол </dc:title>
</cp:coreProperties>
</file>