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14» октября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0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07"/>
        <w:gridCol w:w="1160"/>
        <w:gridCol w:w="866"/>
        <w:gridCol w:w="1268"/>
        <w:gridCol w:w="1529"/>
      </w:tblGrid>
      <w:tr>
        <w:trPr>
          <w:trHeight w:val="69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ор для количественного определения РАРР-А и свободной бета-субъединицы ХГЧ в материнской крови, высушенной на фильтровальной бумаге</w:t>
              <w:br/>
              <w:t>AutoDelfia PAPP-A/Free hCGB dual DB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05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525 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льтровальные бланки для пренатального скрининга (1000 штук/упаковк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475 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00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2 817 7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надцать миллионов восемьсот семнадцать тысяч семьсот пя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Аредия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, ул. Ауельбекова, 169.</w:t>
      </w:r>
      <w:r>
        <w:rPr>
          <w:sz w:val="22"/>
          <w:szCs w:val="22"/>
        </w:rPr>
        <w:t xml:space="preserve"> 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2 817 7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надцать миллионов восемьсот семнадцать тысяч семьсот пя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Аредия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Кокшетау, ул. Ауельбекова, 169.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8 октябр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Аредия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2-27T16:16:00Z</cp:lastPrinted>
  <dcterms:modified xsi:type="dcterms:W3CDTF">2020-10-14T08:22:00Z</dcterms:modified>
  <cp:revision>83</cp:revision>
  <dc:subject/>
  <dc:title> Протокол </dc:title>
</cp:coreProperties>
</file>