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4» сентября  2020 г при управлении здравоохранения Акмолинской области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0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07"/>
        <w:gridCol w:w="1160"/>
        <w:gridCol w:w="866"/>
        <w:gridCol w:w="1268"/>
        <w:gridCol w:w="1529"/>
      </w:tblGrid>
      <w:tr>
        <w:trPr>
          <w:trHeight w:val="69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тальмоскоп для ретинопатии новорожденны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 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5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3 950 000 (Три миллиона девятьсот пятьдесят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NikoPharm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ул. Сагынак, 25/1206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мма договора</w:t>
      </w:r>
      <w:r>
        <w:rPr>
          <w:b/>
          <w:sz w:val="22"/>
          <w:szCs w:val="22"/>
        </w:rPr>
        <w:t>: 3 932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 миллиона девятьсот тридцать две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NikoPhar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ул. Сагынак, 25/1206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8 сентябр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NikoPharm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7:03:00Z</cp:lastPrinted>
  <dcterms:modified xsi:type="dcterms:W3CDTF">2020-09-14T04:15:00Z</dcterms:modified>
  <cp:revision>85</cp:revision>
  <dc:subject/>
  <dc:title> Протокол </dc:title>
</cp:coreProperties>
</file>