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6» апреля  2020 г при управлении здравоохранения Акмолинской области 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7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1276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  (M 5)  колющая - taper point 1/2 circle 90 сm фиолетовая HR  45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1  (M4)  колющая - taper point 1/2 circle 90 сm фиолетовая HR  4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0  (M3,5)  колющая - taper point 1/2 circle     90 сm фиолетовая HR  4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00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  (M 5)  колющая - taper point 1/2 circle 90 сm фиолетовая HR  48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2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4/0 (M1,5)  колющая - taper point 1/2 circle 75 сm фиолетовая HR  17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5/0 (M1)  колющая - taper point 1/2 circle 75 сm фиолетовая HR  17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/0 (M3)  колющая - taper point 5/8 circle 75сm фиолетовая HR  27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/0 (M3)  колющая - taper point 1/2 circle 75сm фиолетовая HR  22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2/0 (M3)  колющая - taper point 1/2 circle 90 сm фиолетовая HR  48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 Полиглактин 910 USP 3/0 (M2)  колющая - taper point 1/2 circle 75 сm фиолетовая HR  26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0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, нерассасывающаяся полипропиленовая, монофиломентная (синяя), с покрытием USP 0 (M 3,5)  колющая - taper point 1/2 circle  игла HR 35 mm 75 с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нерассасывающаяся из полиэстера, с атравматической иглой USP 0 (M3,5)  колющая - taper point 1/2 circle 75 сm  HR 26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ируемые хордальные петли № 700 – 14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2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ируемые хордальные петли № 701 – 16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2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ируемые хордальные петли  № 702 – 1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2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ируемые хордальные петли  № 703 –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2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, нерассасывающаяся полипропиленовая, монофиломентная (синяя), с покрытием USP 4/0 (M1,5)  колющая - taper point 1/2 circle  две иглы HR 2 Х 25 mm 90 с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 2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351 200</w:t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4 351 200 (Четырнадцать миллионов триста пятьдесят одна тысяча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пр. Мангилик ул. Здание 20/2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1 674 680 (Одиннадцать миллионов шестьсот семьдесят четыре тысячи шестьсот восем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пр. Мангилик ул. Здание 20/2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0 апре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7:23:00Z</cp:lastPrinted>
  <dcterms:modified xsi:type="dcterms:W3CDTF">2020-04-13T05:14:00Z</dcterms:modified>
  <cp:revision>89</cp:revision>
  <dc:subject/>
  <dc:title> Протокол </dc:title>
</cp:coreProperties>
</file>