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4» марта  2020 г при управлении здравоохранения Акмолинской области                    </w:t>
        <w:tab/>
        <w:t xml:space="preserve">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992"/>
        <w:gridCol w:w="992"/>
        <w:gridCol w:w="1276"/>
        <w:gridCol w:w="1276"/>
      </w:tblGrid>
      <w:tr>
        <w:trPr>
          <w:trHeight w:val="6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тля с пуговицей для пластики ПКС Бедренная фиксация пуговиц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биодеградируемый для пластики ПКС (Тибиальная фиксация , биокомпозитный винт PLDLA + д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корь узловой, биокомпозит, 4.5 мм. с двумя нитями, c одной нитью FiberWi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рь шовный безузловой BioComposite PushLock 2.9 x 15.5 мм (шуруп шов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 силиконовая  8 мм x 3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шовный, BioComposite SwiveLock C, 4.75 мм x 19.1 мм, закрытая пет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4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 низкопрофильная, внутренний диаметр 5 мм, длина  7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, короткая, с частичной резьбой, 5.75 мм внутренний диаметр, длина  5 см, гл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корь для реконструктивных артроскопических операций на плечевом сустав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FiberWire №2, плетенная Polyblend, синя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ть FiberTape 2 мм, плетенная Polybend, синя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06 6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3 806 600 (Три миллиона восемьсот шесть тысяч шестьсот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Алматинская область, пос. Отеген-Батыр, ул. Калинина 2, оф. 711. 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798 3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 миллиона семьсот девяносто восемь тысяч триста пятьдеся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Алматинская область, пос. Отеген-Батыр, ул. Калинина 2, оф. 711. 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3T14:24:00Z</cp:lastPrinted>
  <dcterms:modified xsi:type="dcterms:W3CDTF">2020-03-13T08:24:00Z</dcterms:modified>
  <cp:revision>86</cp:revision>
  <dc:subject/>
  <dc:title> Протокол </dc:title>
</cp:coreProperties>
</file>